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1 декабря 2024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Айбытырова Айбатыра Кадимагомедовича, * года рождения, уроженца *, гражданина * (паспорт гражданина Российской Федерации серии * выдан 08.09.2018 УМВД России по Ханты – Мансийскому автономному округу – Югре), зарегистрированного по адресу: *; работающего в ООО *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22.11.2024 в 00:25 напротив дома 19 в микрорайоне 6 города Радужный Ханты – Мансийского автономного округа – Югры, Айбатыров А.К., управлявший транспортным средством «Лада Веста», государственный регистрационный знак * не выполнил законное требование инспектора дорожно – патрульной службы ОГИБДД ОМВД России по г. Радужному Ханты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Айбатыров А.К. не присутствовал; о месте, дате и времени рассмотрения дела извещен посредством смс-информирования 06.12.2024. О причинах неявки не сообщил, об отложении рассмотрения дела не просил, иных ходатайств не заявил, направил письменные возражения на протокол об административном правонарушении.</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Айбатырова А.К.</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Айбатырова А.К.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Айбатырова А.К. в совершении административного правонарушения подтверждается протоколом об административном правонарушении от 22.11.2024 серии *; протоколом об отстранении от управления транспортным средством от 22.11.2024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22.11.2024 серии 86 *, в котором отражены признаки опьянения у Айбатырова А.К. в виде резкого изменения кожных покровов лица, и чеком-тестом от 22.11.2024, содержащими сведения об отрицательном результате определения этанола в выдыхаемом воздухе в количестве 0,000 мг/л, а также согласие Айбатырова А.К.</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22.11.2024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22.11.2024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старшего инспектора дорожно – патрульной службы ОГИБДД ОМВД России по г. Радужный Ханты – Мансийского автономного округа – Югры</w:t>
      </w:r>
      <w:r>
        <w:rPr>
          <w:sz w:val="27"/>
          <w:szCs w:val="27"/>
        </w:rPr>
        <w:t xml:space="preserve"> от 22.11.2024; сообщением начальника ОИАЗ ОГИБДД ОМВД России по г. Радужному Ханты – Мансийского автономного округа – Югры от 22.11.2024;</w:t>
      </w:r>
      <w:r>
        <w:rPr>
          <w:spacing w:val="-4"/>
          <w:sz w:val="27"/>
          <w:szCs w:val="27"/>
        </w:rPr>
        <w:t xml:space="preserve"> </w:t>
      </w:r>
      <w:r>
        <w:rPr>
          <w:sz w:val="27"/>
          <w:szCs w:val="27"/>
        </w:rPr>
        <w:t>списком правонарушений в отношении Айбатырова А.К.; карточкой операции с водительским удостоверением на имя Айбатырова А.К.</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Айбатырову А.К.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Айбатырова А.К.,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Айбатырова А.К.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Айбатыровым А.К.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Айбатырова А.К.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Айбатырову А.К.,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pPr>
      <w:r>
        <w:rPr>
          <w:sz w:val="27"/>
          <w:szCs w:val="27"/>
        </w:rPr>
        <w:t>Ранее Айбатыров А.К.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не исполнение Айбатыровым А.К. административных наказаний в виде административных штрафов по главе 12 КоАП РФ.</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Айбатырова Айбатыра Кадимагомед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 – Мансийскому автономному округу-Югре г. Ханты – Мансийск, кор./счет 40102810245370000007, БИК </w:t>
      </w:r>
      <w:r>
        <w:rPr>
          <w:spacing w:val="-1"/>
          <w:sz w:val="27"/>
          <w:szCs w:val="27"/>
        </w:rPr>
        <w:t>007162163, ОКТМО 71877000, КБК 18811601123010001140</w:t>
      </w:r>
      <w:r>
        <w:rPr>
          <w:spacing w:val="-3"/>
          <w:sz w:val="27"/>
          <w:szCs w:val="27"/>
        </w:rPr>
        <w:t>, УИН 18810486240530004054.</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Айбатырову А.К.,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1367-</w:t>
      </w:r>
      <w:r>
        <w:rPr>
          <w:bCs/>
          <w:iCs/>
          <w:sz w:val="27"/>
          <w:szCs w:val="27"/>
          <w:lang w:val="en-US"/>
        </w:rPr>
        <w:t>250</w:t>
      </w:r>
      <w:r>
        <w:rPr>
          <w:bCs/>
          <w:iCs/>
          <w:sz w:val="27"/>
          <w:szCs w:val="27"/>
        </w:rPr>
        <w:t>2</w:t>
      </w:r>
      <w:r>
        <w:rPr>
          <w:bCs/>
          <w:iCs/>
          <w:sz w:val="27"/>
          <w:szCs w:val="27"/>
          <w:lang w:val="en-US"/>
        </w:rPr>
        <w:t>/20</w:t>
      </w:r>
      <w:r>
        <w:rPr>
          <w:bCs/>
          <w:iCs/>
          <w:sz w:val="27"/>
          <w:szCs w:val="27"/>
        </w:rPr>
        <w:t xml:space="preserve">24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1367-250</w:t>
    </w:r>
    <w:r>
      <w:rPr>
        <w:b w:val="false"/>
        <w:i w:val="false"/>
        <w:sz w:val="26"/>
        <w:szCs w:val="26"/>
        <w:lang w:val="en-US"/>
      </w:rPr>
      <w:t>2</w:t>
    </w:r>
    <w:r>
      <w:rPr>
        <w:b w:val="false"/>
        <w:i w:val="false"/>
        <w:sz w:val="26"/>
        <w:szCs w:val="26"/>
      </w:rPr>
      <w:t>/2024</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6</w:t>
    </w:r>
    <w:r>
      <w:rPr>
        <w:b w:val="false"/>
        <w:bCs w:val="false"/>
        <w:i w:val="false"/>
        <w:iCs w:val="false"/>
        <w:sz w:val="26"/>
        <w:szCs w:val="26"/>
      </w:rPr>
      <w:t>-01-2024-007142-44</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